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GUIDELINES TO FOLLOW WH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DEATH OF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OR STAFF MEMBER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Lyons Middle/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t>Pupil Personnel Services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t>Lyons Central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t>Spring,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t>Revised: March,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STUDENT/STAFF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4"/>
          <w:szCs w:val="24"/>
        </w:rPr>
        <w:t>DEATH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u w:val="single"/>
        </w:rPr>
      </w:pPr>
      <w:r>
        <w:rPr>
          <w:sz w:val="24"/>
          <w:szCs w:val="24"/>
          <w:u w:val="single"/>
        </w:rPr>
        <w:t>Day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chool principal initiates “chain call” to all Crisis Team members (i.e., counselors, psychologists, administrators, and nursing staff) informing them of the death and requesting their early arrival at school to discuss a course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chool Principal instructs custodians to fly flag at half-m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distributes packets to faculty that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memo describing current known details of the death and the location of crisis centers within the school (Appendix A)</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t>
      </w:r>
      <w:r>
        <w:rPr>
          <w:sz w:val="24"/>
          <w:szCs w:val="24"/>
        </w:rPr>
        <w:t>Response of Staff After Unexpected Death (Appendix B)</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ist of community counseling resources (Appendix C)</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etter to parents (Appendix D) and accompanying permission slips (Appendix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n case of suspected suicide, faculty needs to be reminded not to refer to death as a suicide: faculty/staff are encouraged during this time to lend support to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Only the building principal or designee(s) will interact with the media.  Confidentially for the deceased must b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aculty will be encouraged to take any student who needs help to one of the crisis centers either personally or with another student/staff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ontact local clergy, counselors for assistance, e.g., Crisis Center, on-going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End of the da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principal may wish to assemble school staff at the end of the day and/or subsequent days.  The principal conducts the meeting and do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llow for the expression of feelings and mutual suppor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view the events of the da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nnounce calling hours and funeral arrangement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t the end of the meeting, ask staff to share names of students who seem especially upset, depressed, and/or show other signs of not cop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Crisis Team may decide to arrange for parent support services (e.g., Community Counseling Center, churches, et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b/>
          <w:sz w:val="24"/>
          <w:szCs w:val="24"/>
        </w:rPr>
        <w:t>CRISIS TEAM</w:t>
      </w:r>
    </w:p>
    <w:p>
      <w:pPr>
        <w:pStyle w:val="Heading2"/>
        <w:rPr>
          <w:rFonts w:ascii="Times New Roman" w:hAnsi="Times New Roman" w:cs="Times New Roman"/>
          <w:sz w:val="24"/>
          <w:szCs w:val="24"/>
        </w:rPr>
      </w:pPr>
      <w:r>
        <w:rPr>
          <w:rFonts w:cs="Times New Roman" w:ascii="Times New Roman" w:hAnsi="Times New Roman"/>
          <w:sz w:val="24"/>
          <w:szCs w:val="24"/>
        </w:rPr>
        <w:t>DA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chool principal meets with Crisis Team before A.M. announcements to:</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rite memo regarding the death</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rite A.M. announcements regarding the health and procedures for attending servic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istribute packet to faculty (Appendix A, B, C)</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mind faculty that halls must be cleared.  Grieving students can be directed to Crisis Center(s).  Lingering in the halls cannot be permitte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sk teachers to be available between classes and during free periods to assist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Centers will be established and announced via A.M. announcements.  Building principal will determine necessity of additional staff (Appendix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nnounce that students will report to homeroom today at 2:25.  Distribute copies of Appendix D and E to homeroom teachers.  Homeroom teachers are to distribute Appendix D and E to students.  During this homeroom, the principal will review the procedures for attendance at the funeral/memorial service, if it is held during schoo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Building principal makes phone calls to administrative staff notifying them of the unexpecte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Building principal instructs custodians to fly flag at half-m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elected member(s) of the Crisis Team will make phone calls to parents of students who are particularly upset or may be at risk.  The Crisis Team member can explain the students’ reactions to the death and the team members can make appropriate suggestions to the parents on ways to help their children.  Sometimes it may be necessary for parents to come to school and take the youth home for the day and/or receive immediate professional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members should contact appropriate counselors in other buildings regarding siblings or significant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will determine whether to mail or distribute Appendix D to students.  This decision will be based on time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rincipal will schedule staff meetings for the end of the d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b/>
          <w:sz w:val="24"/>
          <w:szCs w:val="24"/>
          <w:u w:val="single"/>
        </w:rPr>
        <w:t>CRISIS TEAM</w:t>
      </w:r>
    </w:p>
    <w:p>
      <w:pPr>
        <w:pStyle w:val="Heading2"/>
        <w:rPr>
          <w:rFonts w:ascii="Times New Roman" w:hAnsi="Times New Roman" w:cs="Times New Roman"/>
          <w:sz w:val="24"/>
          <w:szCs w:val="24"/>
        </w:rPr>
      </w:pPr>
      <w:r>
        <w:rPr>
          <w:rFonts w:cs="Times New Roman" w:ascii="Times New Roman" w:hAnsi="Times New Roman"/>
          <w:sz w:val="24"/>
          <w:szCs w:val="24"/>
        </w:rPr>
        <w:t>DA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uring regular homeroom, teachers will collect signed permission slips (Appendix E).  Principal will again announce the importance of handing in permission slips for attendance at the funeral/memorial service.  Permission slips will be sent to the school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ceptionist compiles a list of students who have returned permission s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omeroom teachers will collect and the nurse will continue to compile a revised list each day until the day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meets to discuss any calls, concerns of the previous day, faculty concer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members continue crisis intervention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ho are having difficulty can continue to meet the Crisis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ollow-up calls by the nurse will check on condition of identified high-risk students who are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ollow-up with appropriate students will b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members should be alert to their own 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risis Team will assess need for follow up activities for students, parents, community, e.g., evening counseling, support groups, present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rincipal will review via announcement procedures for students attending services (reinforce requirements of permission s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f faculty/staff are attending the service, they must receive permission from administration and arrange coverage for their class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y of Funeral/Memori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rincipal will again announce that no student will be released without permission s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ll permission slips will be collected in the recep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receptionist will compile a final listing of those attending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inal lists of student attendance will be distributed to each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aff attending the service needs to be sure their classes are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ollow-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Names of students who are seen at risk by staff will be entered on the SS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follow up survey of teachers identifying those students/staff who may be displaying symptoms related to issues of loss/grief will be sent out a month after the formal services have been held.  Students/staff identified will be contacted by a member of SST.  (Survey attache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t>*****Sample M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Last evening John Smith died unexpectedly as a result of a hunting accident.  The cause of death was apparently a gunshot wound.  The specific circumstances of the accident are unclear at this time.  The crisis team (counselors, psychologists, nurse and administrator(s) met this morning and have established a Crisis Center(s) in the follow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Faculty are encouraged to allow students in need to go to any of these centers during the course of the day.  Attached you will find “Response of Staff After the Death of a Student or Staff member”.  While we do not encourage you to counsel students, this information may assist you in providing support.  You will also find a list of resources available to you and to students. Please post this in a conspicuous place in your room and make students aware of these resources.  If you have any concerns about any student, please contact the crisis team or send students to one of the crisis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It is very important that students not linger in the halls.  Please direct students to the Crisis Center,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Your presence in the halls between classes and during prep periods will help the day go much more smoo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There will be a staff meeting at 2:35 in the library to discuss and review the day’s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lease find attached:</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sponse of Staff after the Death of a Student or Staff member</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ommunity Counseling Resource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etter to parents – this will be mailed to families who have students in this building</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RESPONSE OF STAFF AFTER TH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b/>
          <w:sz w:val="24"/>
          <w:szCs w:val="24"/>
        </w:rPr>
        <w:t>DEATH OF A STUDENT OR STAFF MEM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e need to be supportive of each other, particularly for any staff member who might be more affected than oth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You are encouraged to allow for the expression of grief in your classes in whatever way you are comfortable.  All feelings are acceptable, from severe upset to no reaction whatsoever.  Our goal is to return to the normal routine as soon as possi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You are asked to dispel rumors whenever possible and to discourage any “glorification” of the dea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n the case of a suspected suicide, please do not refer to the death as a suicide until all facts ar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nform students of the crisis centers location(s) at the school (see attached memo) and availability of support.  Inform them of community resources for mental health (see bel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lease keep the halls clear.  Escort students to the Crisis Center, or send them with another student.  Please do not allow students to linger in the halls/bathroo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You should be aware that students may be having guilt feelings of responsibility.  Encourage students to be supportive of one another and to escort any friend who is upset to a member of the Crisis Team or the crisis cen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Members of the Crisis Team can be consulted about probl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Encourage students to discuss their feelings with their par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aculty should refer any questions or concerns to the Crisis Te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lease post Community Counseling Resources (attached) in a conspicuous pl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lease be attentive to announcements over the P.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6"/>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Cs w:val="24"/>
        </w:rPr>
      </w:pPr>
      <w:r>
        <w:rPr>
          <w:rFonts w:cs="Times New Roman" w:ascii="Times New Roman" w:hAnsi="Times New Roman"/>
          <w:szCs w:val="24"/>
        </w:rPr>
        <w:t>COMMUNITY COUNSELING RESOU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amily Counseling Service of the Finger Lakes</w:t>
        <w:tab/>
        <w:tab/>
        <w:tab/>
        <w:tab/>
        <w:t>331-849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ayne County Community Counseling Center</w:t>
        <w:tab/>
        <w:tab/>
        <w:tab/>
        <w:tab/>
        <w:t>946-572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atholic Family Center</w:t>
        <w:tab/>
        <w:tab/>
        <w:tab/>
        <w:tab/>
        <w:tab/>
        <w:tab/>
        <w:tab/>
        <w:t>331-486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Newark-Wayne Hospital</w:t>
        <w:tab/>
        <w:tab/>
        <w:tab/>
        <w:tab/>
        <w:tab/>
        <w:tab/>
        <w:tab/>
        <w:t>332-202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KATS (Kids Adjusting Through Support)</w:t>
        <w:tab/>
        <w:tab/>
        <w:tab/>
        <w:tab/>
        <w:tab/>
        <w:t>(585) 232-528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lso:</w:t>
        <w:tab/>
        <w:t>local clerg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Family physician</w:t>
      </w:r>
    </w:p>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School personnel</w:t>
      </w:r>
      <w:r>
        <w:br w:type="page"/>
      </w:r>
    </w:p>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b/>
          <w:sz w:val="24"/>
          <w:szCs w:val="24"/>
        </w:rPr>
        <w:t>PLEASE POST</w:t>
        <w:tab/>
        <w:tab/>
        <w:tab/>
        <w:tab/>
        <w:tab/>
        <w:tab/>
        <w:tab/>
        <w:t>PLEAS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MUNITY COUNSELING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amily Counseling Service of the Finger Lakes</w:t>
        <w:tab/>
        <w:tab/>
        <w:t>331-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ayne County Community Counseling Center</w:t>
        <w:tab/>
        <w:tab/>
        <w:t>946-5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atholic Family Center</w:t>
        <w:tab/>
        <w:tab/>
        <w:tab/>
        <w:tab/>
        <w:tab/>
        <w:t>331-48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KATS (Kids Adjusting through Support)</w:t>
        <w:tab/>
        <w:tab/>
        <w:tab/>
        <w:t>(585) 232-5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lso:</w:t>
        <w:tab/>
        <w:tab/>
        <w:t>Private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Local cl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Family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Via Health of Wayne</w:t>
        <w:tab/>
        <w:tab/>
        <w:tab/>
        <w:tab/>
        <w:t>332-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PLEASE POST</w:t>
        <w:tab/>
        <w:tab/>
        <w:tab/>
        <w:tab/>
        <w:tab/>
        <w:tab/>
        <w:tab/>
        <w:t>PLEASE PO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ea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In response to the recent tragedy, the school has instituted procedures for grieving students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Part of these procedures include the establishment of “crisis centers” at the school.  These centers provide grieving students with a place where they can express their feelings, as well as give and offer emotional support.  Teachers and staff have been asked to be alert to students who may be having difficulty, and refer those students to our counselors and psychologists.  Counseling will be available to students who may need on-go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Families are the most important sources of support at times of tragedy.  We encourage you as parents to give support to family members who may ne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We specifically recommend that parents accompany their children to services, including memorials, wakes and funerals.  Children need parental support and guidance at this difficult time.  A permission slip for services held during school hours is attached.  No student will be released without a sign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Here are some general “first aid” tips fo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give children special and directed support by keeping things fairly structured and adjusting for fears, especially at bed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elp re-establish a sense of safety by assuring the house is safe, and that the child knows the parents’ whereabouts at all ti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Offer reassurance when painful memories interfere with thinking, feeling, or behavi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ccept the expression of feelings, even if it is uncomfortable for yo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On the back of this sheet, you will find a list of community and school resources.  We have also listed some books that may be helpful at this difficult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Sincere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The Pupil Personnel Services Staf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Lyons Central Scho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dapted from Pynos and Nader (1988).  Psychological first aid and treatment approach to children exposed to community violence.  Journal of Traumatic Stress, 1(4), 445-473.</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ab/>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re are many support services available to students and parents, includ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Clerg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Community Counseling Center (946-572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Family Counseling Services of the Finger Lakes (331-849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Catholic Family center (331-486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KATS (Kids Adjusting Through Support) (515-232-528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Private practition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School personn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Family physici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Library Resou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35 ways to help a Grieving Child by The Dougy Center, et 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dolescence and Death by C. A. Corr &amp; J. N. McNei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ire in My Heart, Ice In My Veins: A Journal for Teenagers Experiencing a Loss by Enid Samuel Traisma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Gone But Not Lost: Grieving the Death of a Child by David W. Wiersb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Good Grief rituals: Tools for Healing by Elaine Childs-Gowel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Guiding Your Child Through Grief by Mary Ann Emswiler, M.A. M.P.S. &amp; James P. Emswile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andbook of Adolescent Death and Bereavement by C. A. Corr &amp; D. E. Balk</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elp Me Say Goodbye by Janis Silverma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elping Children Cope With the Loss of a Loved One by William C. Kroe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ow it Feels When a Parent Dies by Jill Krementz</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ow to Survive the Loss of a Love by Melba Colgrove, Ph. D., Harold H. Bloomfield, M.D., &amp; Peter McWilliam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I Will Remember You by Laura Dowe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ower to Prevent Suicide: A Guide for Teens Helping Teens by Richard Nels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ad Isn’t Bad by Michaelene Mund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raight Talk About Death for Teenagers by Earl A Grollma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Courage to Grieve: Creative Living, Recovery, and Growth through Grief by Judy Tatelbau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Grief Recovery Handbook: The Action Program for Moving Beyond Death, Divorce and Other Losses by John W. James &amp; Russell Friedma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Grieving Child: A Parent’s Guide by Helen Fitzgeral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The Grieving Teen by Helen Fitzgeral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hen A Friend Dies: A Book for Teens About Grieving and Healing by Marilyn E. Gootma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hen your Parents Split Up: How to Keep Yourself Together by Alys Swan-Jack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r>
        <w:br w:type="page"/>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No child will be released to go to the funeral/memorial service without your permi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ab/>
        <w:t xml:space="preserve">We </w:t>
      </w:r>
      <w:r>
        <w:rPr>
          <w:b/>
          <w:sz w:val="24"/>
          <w:szCs w:val="24"/>
          <w:u w:val="single"/>
        </w:rPr>
        <w:t>strongly</w:t>
      </w:r>
      <w:r>
        <w:rPr>
          <w:sz w:val="24"/>
          <w:szCs w:val="24"/>
        </w:rPr>
        <w:t xml:space="preserve"> recommend that you accompany your child/children to the service.  Any child attending services with a parent must be picked up at the school by the par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If your child has your permission to attend the funeral/memorial service, please sign and return this sl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eck 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__________</w:t>
        <w:tab/>
        <w:t>I will be accompanying my child/children 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ab/>
        <w:tab/>
        <w:tab/>
        <w:tab/>
        <w:t>(Student’s n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 xml:space="preserve">to the funeral/memorial service.  I will be picking them up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from school at __________.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__________</w:t>
        <w:tab/>
        <w:t>I give permission for my child/children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ab/>
        <w:tab/>
        <w:tab/>
        <w:tab/>
        <w:tab/>
        <w:tab/>
        <w:t>(Student’s n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b/>
        <w:t>to attend the funeral/memorial service.  I will not accompanying the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pBdr>
          <w:bottom w:val="single" w:sz="12" w:space="1"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arent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t>Return this slip to your homeroom teac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r>
        <w:br w:type="page"/>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u w:val="single"/>
        </w:rPr>
      </w:pPr>
      <w:r>
        <w:rPr>
          <w:b/>
          <w:sz w:val="24"/>
          <w:szCs w:val="24"/>
          <w:u w:val="single"/>
        </w:rPr>
        <w:t>A.M. Announcements to Stud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sz w:val="24"/>
          <w:szCs w:val="24"/>
        </w:rPr>
        <w:t>(Opening Com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it is most important that you are aware of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 crisis Center for grieving students who are unable to attend class has been established in the library.  You must have your teacher’s permission to leave cla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udents who need to go home must have parent permission and sign out in the reception off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Faculty will be available to direct students to the crisis center.  Please do not linger in the halls or bathroo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Day of calling hours)  Students will not be released early from school to attend calling h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z w:val="24"/>
          <w:szCs w:val="24"/>
        </w:rPr>
      </w:pPr>
      <w:r>
        <w:rPr>
          <w:sz w:val="24"/>
          <w:szCs w:val="24"/>
        </w:rPr>
        <w:t>Calling hours are 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t the end of the day, we will return to homerooms for further announcements and to distribute furthe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r>
        <w:br w:type="page"/>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t>NEWS RELE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In response to the recent tragedy, the school is instituting its policies and procedures for such an occur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These procedures include the establishment of Crisis Centers in the school, expanded counseling services and other activities to support grieving members of the school commun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A Crisis Team, led by the principal has been activated to insure students’ needs are being met.  The counselors and psychologists have been meeting with students individually and in small groups.  The Crisis Team has been in contact with other schools, counseling agencies, and clergy in the event of further assistance is requ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Expanded services for students will continue to be offered throughout this period, after which, on-going services will be provided to students on an individual bas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POSSIBLE CRISIS CENTER CONTACT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u w:val="single"/>
        </w:rPr>
      </w:pPr>
      <w:r>
        <w:rPr>
          <w:rFonts w:cs="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Presbyterian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11 Quee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yons, NY 1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urch – 946-4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St. Michaels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3 Holley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yons, NY 1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urch – 946-4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United Methodist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93 William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yons, NY 1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Church – 946-6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Wayne Behavioral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1519 Ny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yons, NY 1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946-5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Rev. Earlvin Greene/Kolanda Gre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51 Montezum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Lyons, NY 14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Home – 946-1546</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1"/>
    </w:pPr>
    <w:rPr>
      <w:rFonts w:ascii="Helvetica" w:hAnsi="Helvetica" w:cs="Helvetica"/>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3"/>
    </w:pPr>
    <w:rPr>
      <w:rFonts w:ascii="Helvetica" w:hAnsi="Helvetica" w:cs="Helvetica"/>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5"/>
    </w:pPr>
    <w:rPr>
      <w:rFonts w:ascii="Helvetica" w:hAnsi="Helvetica" w:cs="Helvetica"/>
      <w:b/>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outlineLvl w:val="7"/>
    </w:pPr>
    <w:rPr>
      <w:rFonts w:ascii="Helvetica" w:hAnsi="Helvetica" w:cs="Helvetica"/>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1:00Z</dcterms:created>
  <dc:creator>Lyons Central School District</dc:creator>
  <dc:description/>
  <cp:keywords/>
  <dc:language>en-US</dc:language>
  <cp:lastModifiedBy>Lyons Central School District</cp:lastModifiedBy>
  <dcterms:modified xsi:type="dcterms:W3CDTF">2009-07-10T11:56:00Z</dcterms:modified>
  <cp:revision>2</cp:revision>
  <dc:subject/>
  <dc:title>GUIDELINES TO FOLLOW WHEN THE</dc:title>
</cp:coreProperties>
</file>